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необходимости прохождения поступающими обязательного предварительного медицинского осмотра (обследования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 23 </w:t>
      </w:r>
      <w:r>
        <w:rPr>
          <w:rFonts w:cs="Times New Roman" w:ascii="Times New Roman" w:hAnsi="Times New Roman"/>
          <w:sz w:val="28"/>
        </w:rPr>
        <w:t>Приказа Минпросвещения России от 02.09.2020</w:t>
      </w:r>
      <w:r>
        <w:rPr>
          <w:rFonts w:cs="Times New Roman" w:ascii="Times New Roman" w:hAnsi="Times New Roman"/>
          <w:sz w:val="36"/>
          <w:szCs w:val="28"/>
        </w:rPr>
        <w:t> </w:t>
      </w:r>
      <w:r>
        <w:rPr>
          <w:rFonts w:cs="Times New Roman" w:ascii="Times New Roman" w:hAnsi="Times New Roman"/>
          <w:sz w:val="28"/>
        </w:rPr>
        <w:t>N 457 "Об утверждении Порядка приема на обучение по образовательным программам среднего профессионального образования" (Зарегистрировано в Минюсте России 06.11.2020 N 60770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 «Чеченский государственный педагогический колледж» информирует о необходимости прохождения поступающими обязательного предварительного медицинского осмотра (обследов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обучение по программам специалистов среднего звена по специальностям среднего профессионального образования: 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02.01 Дошкольное образование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2.02 Преподавание в начальных классах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02.01 Физическая культура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55 Федерального закона от 29.12.2012 № 273-ФЗ «Об образовании в Российской Федерации» и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постановлением Правительства Российской Федерации от 14.08.2013 № 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ступающие проходят обязательные предварительные медицинские осмотры (обследования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 заключении трудового договора или служебного контракта по соответствующей должности или специа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хождения предварительных медицинских осмотров (обследований) при заключении трудового договора или служебного контракта по соответствующей должности или специальности установлен</w:t>
      </w:r>
      <w:r>
        <w:rPr>
          <w:rFonts w:cs="Times New Roman" w:ascii="Times New Roman" w:hAnsi="Times New Roman"/>
          <w:sz w:val="28"/>
          <w:szCs w:val="28"/>
        </w:rPr>
        <w:t xml:space="preserve"> в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приказе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</w:r>
      </w:hyperlink>
      <w:r>
        <w:rPr>
          <w:rFonts w:cs="Times New Roman" w:ascii="Times New Roman" w:hAnsi="Times New Roman"/>
          <w:sz w:val="28"/>
          <w:szCs w:val="28"/>
        </w:rPr>
        <w:t> (далее – Приказ).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8 Приложения № 2 «Перечень работ, при выполнении которых проводятся обязательные предварительные и периодические медицинские осмотры (обследования) работников» Приказа поступающие проходят предварительные медицинские осмотры по следующему перечн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осмотр врачам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венеролог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иноларинголог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-гинеколог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функциональные исследовани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нализ крови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нализ мочи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фия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я грудной клетки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химический скрининг: (исследование крови на сифилис, мазки на гонорею, исследования на гельминтозы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прохождения предварительного осмотра оформляется заключение, в котором указываются выявленные, не выявленные медицинские противопоказания к обучению (п.11-14 Приложения 3 к Приказу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13/08/21/medosmotr-site-dok.html" TargetMode="External"/><Relationship Id="rId3" Type="http://schemas.openxmlformats.org/officeDocument/2006/relationships/hyperlink" Target="https://rg.ru/2011/10/28/medosmotr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30:00Z</dcterms:created>
  <dc:creator>RePack by Diakov</dc:creator>
  <dc:description/>
  <cp:keywords/>
  <dc:language>en-US</dc:language>
  <cp:lastModifiedBy>Megacomp</cp:lastModifiedBy>
  <dcterms:modified xsi:type="dcterms:W3CDTF">2022-06-13T09:30:00Z</dcterms:modified>
  <cp:revision>2</cp:revision>
  <dc:subject/>
  <dc:title/>
</cp:coreProperties>
</file>